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рядок маршрутизации пациентов на прохождение диспансеризации</w:t>
      </w:r>
    </w:p>
    <w:p>
      <w:pPr>
        <w:pStyle w:val="Normal"/>
        <w:ind w:right="-1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важаемые пациенты!!!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В соответствии с приказом министерства здравоохранения  Российской Федерации от 03.02.2015 №36ан «Порядок проведения диспансеризации определенных групп взрослого населения», в 2015 году в нашем учреждении продолжается проведение диспансеризации взрослого населения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ля каждого человека определяется индивидуальная программа. Все обследования и консультации специалистов, входящие в программу диспансеризации для граждан проводятся бесплатно!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Подробную информацию о порядке и условиях прохождения диспансеризации Вы можете получить в кабинете профилактики № 3,в регистратуре, а также у участкового терапевта, медицинской сестры врача терапевта, у врача общей практики (семейного врача)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Будьте внимательны к себе, своевременно позаботьтесь о своем здоровье! </w:t>
      </w:r>
    </w:p>
    <w:p>
      <w:pPr>
        <w:pStyle w:val="Normal"/>
        <w:ind w:left="-1418" w:right="-850"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18" w:right="-850"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хема маршрутизации пациентов по проведению диспансеризации определенных групп взрослого населения в поликлинике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ГБУЗ «Лузская ЦРБ»</w:t>
      </w:r>
    </w:p>
    <w:p>
      <w:pPr>
        <w:pStyle w:val="Normal"/>
        <w:spacing w:before="0" w:after="200"/>
        <w:ind w:right="-85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87630</wp:posOffset>
                </wp:positionV>
                <wp:extent cx="7068820" cy="821944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8219520"/>
                          <a:chOff x="0" y="0"/>
                          <a:chExt cx="7068960" cy="8219520"/>
                        </a:xfrm>
                      </wpg:grpSpPr>
                      <wps:wsp>
                        <wps:cNvSpPr txBox="1"/>
                        <wps:spPr>
                          <a:xfrm>
                            <a:off x="2745000" y="0"/>
                            <a:ext cx="14479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аци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930960"/>
                            <a:ext cx="14479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К участковому Терапевту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2276640"/>
                            <a:ext cx="385884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I этап диспансериз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лабораторные исслед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ЭКГ (с учетом возраста), УЗИ (в определенные возрастные период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флюорография, маммограф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смотровой кабинет или акушер-гинеколог  (для женщин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6680" y="930960"/>
                            <a:ext cx="17730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 кабинет медицинской профилактики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55320"/>
                            <a:ext cx="3268440" cy="156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заклю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олучение паспорта здоро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направление на II этап с целью  углубленного обследования (при наличии показан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6655320"/>
                            <a:ext cx="3268440" cy="156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Кабинет медицинской профилактики (проведение индивидуального углубленного профилактического консультирования, анкетиров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5144040"/>
                            <a:ext cx="14479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К участковому терапевту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9160" y="5144040"/>
                            <a:ext cx="17730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 кабинет медицинской профилактики 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000" y="930960"/>
                            <a:ext cx="14479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бращаться в регистратуру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88040" y="9309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5920" y="13381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2360" y="12808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4680" y="2276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7040" y="2276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8360" y="51444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3320" y="51444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4680" y="55386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3560" y="66564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1240" y="74149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pt;margin-top:6.9pt;width:556.6pt;height:647.2pt" coordorigin="-408,138" coordsize="11132,129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15;top:138;width:227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ациен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54;top:1604;width:227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К участковому Терапевту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966;top:3723;width:6076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I этап диспансериз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лабораторные исследова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ЭКГ (с учетом возраста), УЗИ (в определенные возрастные периоды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флюорография, маммограф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смотровой кабинет или акушер-гинеколог  (для женщин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083;top:1604;width:2791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 кабинет медицинской профилактики№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-408;top:10619;width:5146;height:2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заключ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олучение паспорта здоровь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направление на II этап с целью  углубленного обследования (при наличии показаний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577;top:10619;width:5146;height:2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Кабинет медицинской профилактики (проведение индивидуального углубленного профилактического консультирования, анкетирования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004;top:8239;width:227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К участковому терапевту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008;top:8239;width:2791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 кабинет медицинской профилактики №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915;top:1604;width:227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бращаться в регистратуру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85;top:1604;width:0;height:0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034;top:2245;width:0;height:0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076;top:2155;width:0;height:0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284;top:3723;width:0;height:0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083;top:3723;width:0;height:0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605;top:8239;width:0;height:0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8400;top:8239;width:0;height:0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284;top:8860;width:0;height:0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070;top:10620;width:0;height:0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578;top:11815;width:0;height:0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22:00Z</dcterms:created>
  <dc:creator>Administrator</dc:creator>
  <dc:description/>
  <cp:keywords/>
  <dc:language>en-US</dc:language>
  <cp:lastModifiedBy>User</cp:lastModifiedBy>
  <cp:lastPrinted>2015-12-14T15:56:00Z</cp:lastPrinted>
  <dcterms:modified xsi:type="dcterms:W3CDTF">2015-12-17T10:23:00Z</dcterms:modified>
  <cp:revision>3</cp:revision>
  <dc:subject/>
  <dc:title/>
</cp:coreProperties>
</file>